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ня фотовиставки до Дня  Соборності України: «Україна – це ми!»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Загальні положенн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отовиставка до Дня  Соборності України: «Україна – це ми!» (далі - Фотовиставка) проводиться у форматі онлайн</w:t>
      </w:r>
      <w:r>
        <w:rPr>
          <w:rFonts w:cs="Times New Roman" w:ascii="Times New Roman" w:hAnsi="Times New Roman"/>
          <w:sz w:val="28"/>
          <w:szCs w:val="28"/>
          <w:lang w:val="ru-RU" w:eastAsia="ru-RU"/>
        </w:rPr>
        <w:t xml:space="preserve"> виставки та </w:t>
      </w:r>
      <w:r>
        <w:rPr>
          <w:rFonts w:cs="Times New Roman" w:ascii="Times New Roman" w:hAnsi="Times New Roman"/>
          <w:sz w:val="28"/>
          <w:szCs w:val="28"/>
          <w:lang w:eastAsia="ru-RU"/>
        </w:rPr>
        <w:t>обміну фотографіями/привітаннями між учасниками Фотовиставки через зручні та доступні соціальні мережі.</w:t>
      </w:r>
    </w:p>
    <w:p>
      <w:pPr>
        <w:pStyle w:val="Normal"/>
        <w:spacing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Мета і завдання Фотовиста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отовиставка проводиться з метою реалізації Концепції національно-патріотичного виховання в системі освіти України, активізації національно-патріотичного виховання учнівської молоді, популяризації вивчення історії, пошуку та розкриття юних талантів, формування в учнівської молоді активної життєвої позиції, готовності брати участь у суспільному і культурному житті Україн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вдання Фотовиста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в учнівської молоді почуття національно гідності, патріотизму, причетності до історії та сьогодення України, формування комунікативних навичок, соціалізації;</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явлення талановитих авторів, активізація і популяризація їх творчості, створення позитивного іміджу громадян-патріотів в засобах масової інформації та в мережі Інтерн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вищення ролі фотомистецтва у освітньому процесі.</w:t>
      </w:r>
    </w:p>
    <w:p>
      <w:pPr>
        <w:pStyle w:val="Normal"/>
        <w:spacing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Учасни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никами Фотовиставки можуть бути окремі учні, вихованці, слухачі, учнівські колективи, гуртки, об’єднання, заклади освіти України, дитячі громадські організацій тощо. За рішенням організаторів учасниками Фотовиставки можуть стати молодіжні громадські організації, студенти, дорослі тощо.</w:t>
      </w:r>
    </w:p>
    <w:p>
      <w:pPr>
        <w:pStyle w:val="Normal"/>
        <w:spacing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ерівництв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гальне керівництво Фотовиставкою здійснює Міністерство освіти і науки України. Безпосередня організація та проведення Фотовиставки покладається на Український державний центр національно-патріотичного виховання, краєзнавства і туризму учнівської молоді (далі - УДЦНПВ).</w:t>
      </w:r>
    </w:p>
    <w:p>
      <w:pPr>
        <w:pStyle w:val="Normal"/>
        <w:spacing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Умови оформлення робі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отовиставка проводиться в ІІ етапи – обласний/районний та Всеукраїнський. Організаційно-методичне забезпечення проведення Фотовиставки в областях та місті Києві здійснюється за умовами обласних та  Київського міського центрів національно-патріотичного виховання, краєзнавства і туризму учнівської молоді, станції юних туристів.  Організаційно-методичне забезпечення Всеукраїнського етапу покладається на УДЦНПВ.</w:t>
      </w:r>
    </w:p>
    <w:p>
      <w:pPr>
        <w:pStyle w:val="Normal"/>
        <w:spacing w:before="0" w:after="0"/>
        <w:jc w:val="both"/>
        <w:rPr/>
      </w:pPr>
      <w:r>
        <w:rPr>
          <w:rFonts w:cs="Times New Roman" w:ascii="Times New Roman" w:hAnsi="Times New Roman"/>
          <w:sz w:val="28"/>
          <w:szCs w:val="28"/>
          <w:lang w:eastAsia="ru-RU"/>
        </w:rPr>
        <w:tab/>
        <w:t>Матеріали учасників обласних та Київського міського етапів Фотовиставки обов’язково розміщуються на вебсайтах та/або сторінках соціальних мереж обласних та Київського міського центрів національно-патріотичного виховання, краєзнавства і туризму учнівської молоді, станції юних туристів. При висвітлені на вказаних вебсайтах та соціальних сторінках учасники обов’язково мають вказат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ву фотовиставк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ра або назву колективу; </w:t>
      </w:r>
    </w:p>
    <w:p>
      <w:pPr>
        <w:pStyle w:val="Normal"/>
        <w:spacing w:before="0" w:after="0"/>
        <w:jc w:val="both"/>
        <w:rPr/>
      </w:pPr>
      <w:r>
        <w:rPr>
          <w:rFonts w:cs="Times New Roman" w:ascii="Times New Roman" w:hAnsi="Times New Roman"/>
          <w:sz w:val="28"/>
          <w:szCs w:val="28"/>
          <w:lang w:eastAsia="ru-RU"/>
        </w:rPr>
        <w:t>- Повну назву освітнього закладу, громадської організації;</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ітання до Дня Соборності України іншим учасникам;</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Україна_це_ми ,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УДЦНПВ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бажанням учасники можуть додати анотацію про історію Дня Соборності України, концепцію роботи та/або власні дослідженн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ото мають бути якісні та не порушувати авторське право. Конкурсні роботи фотовиставки «Україна – це ми!» 2018-2021 років та інших конкурсів УДЦНПВ за 2018-2021 роки – не приймаються.</w:t>
      </w:r>
    </w:p>
    <w:p>
      <w:pPr>
        <w:pStyle w:val="Normal"/>
        <w:spacing w:before="0" w:after="0"/>
        <w:jc w:val="both"/>
        <w:rPr/>
      </w:pPr>
      <w:r>
        <w:rPr>
          <w:rFonts w:cs="Times New Roman" w:ascii="Times New Roman" w:hAnsi="Times New Roman"/>
          <w:sz w:val="28"/>
          <w:szCs w:val="28"/>
          <w:lang w:eastAsia="ru-RU"/>
        </w:rPr>
        <w:tab/>
        <w:t xml:space="preserve">До УДЦНПВ, на Всеукраїнський етап, приймається </w:t>
      </w:r>
      <w:r>
        <w:rPr>
          <w:rFonts w:cs="Times New Roman" w:ascii="Times New Roman" w:hAnsi="Times New Roman"/>
          <w:b/>
          <w:sz w:val="28"/>
          <w:szCs w:val="28"/>
          <w:lang w:eastAsia="ru-RU"/>
        </w:rPr>
        <w:t>не більше п’яти</w:t>
      </w:r>
      <w:r>
        <w:rPr>
          <w:rFonts w:cs="Times New Roman" w:ascii="Times New Roman" w:hAnsi="Times New Roman"/>
          <w:sz w:val="28"/>
          <w:szCs w:val="28"/>
          <w:lang w:eastAsia="ru-RU"/>
        </w:rPr>
        <w:t xml:space="preserve"> робіт від області та міста Києва. Критерії відбору для Всеукраїнського етапу визначаються обласними та Київським міським центрами національно-патріотичного виховання, краєзнавства і туризму учнівської молоді, станціями юних туристів. Кількість робіт може бути збільшена за згодою організаторів відповідного етап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 обласних та Київського міського центру національно-патріотичного виховання, краєзнавства і туризму учнівської молоді, станцій юних туристів до УДЦНПВ подається сканована копія заявки на участь у Всеукраїнському етапі за встановленим зразк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робка персональних даних здійснюється відповідно до законодавства про захист персональних даних.</w:t>
      </w:r>
    </w:p>
    <w:p>
      <w:pPr>
        <w:pStyle w:val="Normal"/>
        <w:spacing w:before="0" w:after="0"/>
        <w:ind w:firstLine="708"/>
        <w:jc w:val="both"/>
        <w:rPr/>
      </w:pPr>
      <w:r>
        <w:rPr>
          <w:rFonts w:cs="Times New Roman" w:ascii="Times New Roman" w:hAnsi="Times New Roman"/>
          <w:sz w:val="28"/>
          <w:szCs w:val="28"/>
          <w:lang w:eastAsia="ru-RU"/>
        </w:rPr>
        <w:t xml:space="preserve">Зареєструватись для участі у конкурсі і розмістити свої матеріали (фотографії, анотації, привітання) можна у Google Формі за посиланням </w:t>
      </w:r>
      <w:hyperlink r:id="rId2">
        <w:r>
          <w:rPr>
            <w:rStyle w:val="InternetLink"/>
            <w:rFonts w:cs="Times New Roman" w:ascii="Times New Roman" w:hAnsi="Times New Roman"/>
            <w:sz w:val="28"/>
            <w:szCs w:val="28"/>
            <w:lang w:eastAsia="ru-RU"/>
          </w:rPr>
          <w:t>https://forms.gle/vd17Av53XumB9mfq9</w:t>
        </w:r>
      </w:hyperlink>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о 20 січня 2022 року</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ідведення підсумкі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боти Фотовиставки будуть представлені на офіційних сторінках УДЦНПВ, фотовиставках та інших заходах відповідної тематики, за умови дотримання всіх умов оформленн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ники Фотовиставки, що будуть визначені організаторами, отримають фотографії-привітання від інших учасників на електронну адресу, вказану в Заявці.</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втори найкращих та найоригінальніших робіт і привітань будуть відзначені грамотами та/або дипломами УДЦНПВ, за рішенням організаторів. Окремі вихованці або колективи можуть бути відзначені додатково.</w:t>
      </w:r>
    </w:p>
    <w:p>
      <w:pPr>
        <w:pStyle w:val="Normal"/>
        <w:spacing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Фінансуванн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зробка та підготовка матеріалів на Фотовиставку здійснюється за рахунок учасників, закладів освіти, установ, що надсилають матеріали, та інших джерел, не заборонених чинним законодавств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ідведення підсумків Всеукраїнського етапу Фотовиставки здійснюється за рахунок коштів УДЦНПВ та інших джерел фінансування, не заборонених чинним законодав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Style15">
    <w:name w:val="Текст Знак"/>
    <w:qFormat/>
    <w:rPr>
      <w:rFonts w:ascii="Courier New" w:hAnsi="Courier New" w:cs="Courier New"/>
      <w:sz w:val="22"/>
      <w:szCs w:val="22"/>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17Av53XumB9mfq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6:00Z</dcterms:created>
  <dc:creator>admin</dc:creator>
  <dc:description/>
  <cp:keywords/>
  <dc:language>en-US</dc:language>
  <cp:lastModifiedBy>User</cp:lastModifiedBy>
  <cp:lastPrinted>2021-12-15T16:13:00Z</cp:lastPrinted>
  <dcterms:modified xsi:type="dcterms:W3CDTF">2021-12-20T09:27:00Z</dcterms:modified>
  <cp:revision>32</cp:revision>
  <dc:subject/>
  <dc:title> </dc:title>
</cp:coreProperties>
</file>