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lineRule="auto" w:line="240" w:before="0" w:after="0"/>
        <w:ind w:left="4820" w:hanging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4820" w:hanging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о. директора                   А. Ліс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ДЦНПВКТ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ови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української краєзнавчої акції учнівської моло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традиціях високої звитя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еукраїнська краєзнавча акція учнівської молоді «В традиціях високої звитяги» (далі – акція) проводиться Українським державним центром національно-патріотичного виховання, краєзнавства і туризму учнівської молоді на виконання листа МОН України від 14 квітня 2022 року № 1/4142-22 «Про організацію роботи закладів позашкільної освіти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акції: </w:t>
      </w:r>
      <w:r>
        <w:rPr>
          <w:rFonts w:cs="Times New Roman" w:ascii="Times New Roman" w:hAnsi="Times New Roman"/>
          <w:sz w:val="28"/>
          <w:szCs w:val="28"/>
        </w:rPr>
        <w:t>сприяння вихованню патріотичних почуттів у дітей та молоді на переможних традиціях українського народу, його воїнів і бунтарів, громадсько-політичних лідерів, діячів освіти і науки, культури і мистецтва – усіх, хто своєю діяльністю наближав державність та незалежність Україн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: </w:t>
      </w:r>
      <w:r>
        <w:rPr>
          <w:rFonts w:cs="Times New Roman" w:ascii="Times New Roman" w:hAnsi="Times New Roman"/>
          <w:sz w:val="28"/>
          <w:szCs w:val="28"/>
        </w:rPr>
        <w:t>популяризація краєзнавчих досліджень (знань) щодо місця і ролі в державотворчих процесах історичних постатей та регіональних лідерів, діячів духовної сфери життя українців у різні історичні періоди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вання на основі історичних знань стійких переконань щодо безперервності процесу боротьби українців за права на свою державу та національну ідентичність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вихованню у молоді важливих особистісних патріотичних якостей на прикладах самовідданого служіння своєму народові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еровування дітей та молоді до бажання бути гідними наступниками великих борців за Україну, готувати себе до її захисту від ворогів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ація: </w:t>
      </w:r>
      <w:r>
        <w:rPr>
          <w:rFonts w:cs="Times New Roman" w:ascii="Times New Roman" w:hAnsi="Times New Roman"/>
          <w:sz w:val="28"/>
          <w:szCs w:val="28"/>
        </w:rPr>
        <w:t xml:space="preserve">нагальна потреба в умовах військової агресії РФ актуалізувати героїчний чин наших воїнів-предків з часів княжої доби, а також інформацію про життя і діяльність представників культури і мистецтва, освіти і релігії - велетів української духовності, чия діяльність в усі віки наповнювала українців високою моральністю і вірою; </w:t>
      </w:r>
      <w:r>
        <w:rPr>
          <w:rFonts w:cs="Times New Roman" w:ascii="Times New Roman" w:hAnsi="Times New Roman"/>
          <w:b/>
          <w:sz w:val="28"/>
          <w:szCs w:val="28"/>
        </w:rPr>
        <w:t>привернути увагу суспільства до постатей, чия віра, сила і талант можуть стати взірцем для наслідування молоддю у цей складний час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ерела: </w:t>
      </w:r>
      <w:r>
        <w:rPr>
          <w:rFonts w:cs="Times New Roman" w:ascii="Times New Roman" w:hAnsi="Times New Roman"/>
          <w:sz w:val="28"/>
          <w:szCs w:val="28"/>
        </w:rPr>
        <w:t xml:space="preserve">за роки незалежності працею педагогів закладів усіх ланок освіти спільно з учнями, вихованцями проводилася велика краєзнавча, пошукова, дослідницька робота: на уроках, у різноманітних гуртках, в учнівських наукових товариствах і громадських організаціях. Усі краєзнавчі заходи, починаючи з туристсько-краєзнавчої експедиції «Краса і біль України», проводилися у формі Всеукраїнських та регіональних (комплексних і профільних) </w:t>
      </w:r>
      <w:r>
        <w:rPr>
          <w:rFonts w:cs="Times New Roman" w:ascii="Times New Roman" w:hAnsi="Times New Roman"/>
          <w:b/>
          <w:sz w:val="28"/>
          <w:szCs w:val="28"/>
        </w:rPr>
        <w:t>експедицій, акцій, конкурсів, різноманітних за змістом конференцій тощо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ю усіх згаданих форм роботи були краєзнавчі дослідження, </w:t>
      </w:r>
      <w:r>
        <w:rPr>
          <w:rFonts w:cs="Times New Roman" w:ascii="Times New Roman" w:hAnsi="Times New Roman"/>
          <w:b/>
          <w:sz w:val="28"/>
          <w:szCs w:val="28"/>
        </w:rPr>
        <w:t>серед яких особливо вирізнялися роботи про життя і діяльність знакових постатей в історії родини, села, містечка чи міста,</w:t>
      </w:r>
      <w:r>
        <w:rPr>
          <w:rFonts w:cs="Times New Roman" w:ascii="Times New Roman" w:hAnsi="Times New Roman"/>
          <w:sz w:val="28"/>
          <w:szCs w:val="28"/>
        </w:rPr>
        <w:t xml:space="preserve"> з числа яких виростали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іональні лідери та історичні постаті боротьби українців за незалежність. </w:t>
      </w:r>
      <w:r>
        <w:rPr>
          <w:rFonts w:cs="Times New Roman" w:ascii="Times New Roman" w:hAnsi="Times New Roman"/>
          <w:sz w:val="28"/>
          <w:szCs w:val="28"/>
        </w:rPr>
        <w:t xml:space="preserve">Зазначена тематика з часом так захопила наших вихованців, що у рамках Всеукраїнської конференції «Державотворчі процеси в Україні…» організатори сформували окрему секцію, яка стала найпопулярнішою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чені, педагоги, юні краєзнавці три десятилітт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піль </w:t>
      </w:r>
      <w:r>
        <w:rPr>
          <w:rFonts w:cs="Times New Roman" w:ascii="Times New Roman" w:hAnsi="Times New Roman"/>
          <w:b/>
          <w:sz w:val="28"/>
          <w:szCs w:val="28"/>
        </w:rPr>
        <w:t>повертали народові сотні і тисячі імен славних його синів і дочок</w:t>
      </w:r>
      <w:r>
        <w:rPr>
          <w:rFonts w:cs="Times New Roman" w:ascii="Times New Roman" w:hAnsi="Times New Roman"/>
          <w:sz w:val="28"/>
          <w:szCs w:val="28"/>
        </w:rPr>
        <w:t xml:space="preserve"> свідомо прихованих або знищених в інформаційних джерелах тоталітарними режимам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же, джерелами акції можуть бути досліджені у різні часи краєзнавчі роботи </w:t>
      </w:r>
      <w:r>
        <w:rPr>
          <w:rFonts w:cs="Times New Roman" w:ascii="Times New Roman" w:hAnsi="Times New Roman"/>
          <w:b/>
          <w:sz w:val="28"/>
          <w:szCs w:val="28"/>
        </w:rPr>
        <w:t>про персонал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раїнської історії</w:t>
      </w:r>
      <w:r>
        <w:rPr>
          <w:rFonts w:cs="Times New Roman" w:ascii="Times New Roman" w:hAnsi="Times New Roman"/>
          <w:sz w:val="28"/>
          <w:szCs w:val="28"/>
        </w:rPr>
        <w:t xml:space="preserve"> - знакові постаті різних сфер життя і напрямів боротьби за українську держа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учасники акції (учні і педагоги) готую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е дослідження або формують витяг з краєзнавчої роботи попередніх років. Роботи </w:t>
      </w:r>
      <w:r>
        <w:rPr>
          <w:rFonts w:cs="Times New Roman" w:ascii="Times New Roman" w:hAnsi="Times New Roman"/>
          <w:sz w:val="28"/>
        </w:rPr>
        <w:t xml:space="preserve">подаються у форматі </w:t>
      </w:r>
      <w:r>
        <w:rPr>
          <w:rFonts w:cs="Times New Roman" w:ascii="Times New Roman" w:hAnsi="Times New Roman"/>
          <w:sz w:val="28"/>
          <w:lang w:val="en-US"/>
        </w:rPr>
        <w:t>Microsof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ffic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ord</w:t>
      </w:r>
      <w:r>
        <w:rPr>
          <w:rFonts w:cs="Times New Roman" w:ascii="Times New Roman" w:hAnsi="Times New Roman"/>
          <w:sz w:val="28"/>
        </w:rPr>
        <w:t xml:space="preserve">. Назва файлу повинна відповідати прізвищу автора. Мова робіт – українська. Рекомендований обсяг матеріалу – </w:t>
      </w:r>
      <w:r>
        <w:rPr>
          <w:rFonts w:cs="Times New Roman" w:ascii="Times New Roman" w:hAnsi="Times New Roman"/>
          <w:b/>
          <w:sz w:val="28"/>
        </w:rPr>
        <w:t>до 3 сторінок</w:t>
      </w:r>
      <w:r>
        <w:rPr>
          <w:rFonts w:cs="Times New Roman" w:ascii="Times New Roman" w:hAnsi="Times New Roman"/>
          <w:sz w:val="28"/>
        </w:rPr>
        <w:t xml:space="preserve"> тексту формату А4 та</w:t>
      </w:r>
      <w:r>
        <w:rPr>
          <w:rFonts w:cs="Times New Roman" w:ascii="Times New Roman" w:hAnsi="Times New Roman"/>
          <w:sz w:val="28"/>
          <w:szCs w:val="28"/>
        </w:rPr>
        <w:t xml:space="preserve"> до 3-х додатків (фото).</w:t>
      </w:r>
      <w:r>
        <w:rPr>
          <w:rFonts w:cs="Times New Roman" w:ascii="Times New Roman" w:hAnsi="Times New Roman"/>
          <w:sz w:val="28"/>
        </w:rPr>
        <w:t xml:space="preserve"> Текст роботи повинен бути набраний через 1 інтервал, шрифт TimesNewRoman, кегль – 12 або 14, поля – 2 с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 роботи друкується великими літерами по центру вверху на 1-й стор.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егль – 12 або 14. Праворуч, після назви роботи, за бажання та за умови безпеки учасника - подати короткі відомості про автора (прізвище, ім’я, клас, область).   У кінці роботи подати декілька найважливіших джер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ізми:  </w:t>
      </w:r>
      <w:r>
        <w:rPr>
          <w:rFonts w:cs="Times New Roman" w:ascii="Times New Roman" w:hAnsi="Times New Roman"/>
          <w:sz w:val="28"/>
          <w:szCs w:val="28"/>
        </w:rPr>
        <w:t>Для участі в акції автори маю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ва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откий опис головних фактів свого дослідження та візуальні додатки (фото, карти, картинки на розсуд автора) та/або створити відео до 5 хв. із вказаних матеріалів у стандартних форматах </w:t>
      </w:r>
      <w:r>
        <w:rPr>
          <w:rFonts w:cs="Times New Roman" w:ascii="Times New Roman" w:hAnsi="Times New Roman"/>
          <w:sz w:val="28"/>
          <w:szCs w:val="28"/>
          <w:lang w:val="ru-RU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WM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4. Короткий опис має бути виставлений у доступній соціальній мережі (Facebook, YouTube-каналі, Instagram) із обов’язковим використанням хештегів #УДЦНПВ #краєзнавство2022 та позначанням  Український державний центр національно-патріотичного виховання, краєзнавства і туризму учнівської молоді через @ (@UDCNPV). В кінці допису у соціальній мережі додати посилання на повну роботу учасника акції (розміщене на власному електронному ресурсі, хмарному сховищі). Для власної безпеки, учасник акції не зобов’язаний вказувати в соціальній мережі свої особисті дан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unt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ЦНПВКТУМ із зазначенням теми «Краєзнавча акція» </w:t>
      </w:r>
      <w:r>
        <w:rPr>
          <w:rFonts w:cs="Times New Roman" w:ascii="Times New Roman" w:hAnsi="Times New Roman"/>
          <w:b/>
          <w:sz w:val="28"/>
          <w:szCs w:val="28"/>
        </w:rPr>
        <w:t>до 25 червня 2022 року</w:t>
      </w:r>
      <w:r>
        <w:rPr>
          <w:rFonts w:cs="Times New Roman" w:ascii="Times New Roman" w:hAnsi="Times New Roman"/>
          <w:sz w:val="28"/>
          <w:szCs w:val="28"/>
        </w:rPr>
        <w:t xml:space="preserve"> учасники надсилають: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посилання: посилання на електронний ресурс, де розміщена повна робота автора (3 сторінки </w:t>
      </w:r>
      <w:r>
        <w:rPr>
          <w:rFonts w:cs="Times New Roman" w:ascii="Times New Roman" w:hAnsi="Times New Roman"/>
          <w:sz w:val="28"/>
        </w:rPr>
        <w:t>тексту зазначеного вище формату), посилання на відкритий допис у соціальній мережі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писі листа має бути вказана назва роботи, короткі відомості про автора (прізвище, ім’я, клас, област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иси та роботи авторів висвітлюються </w:t>
      </w:r>
      <w:r>
        <w:rPr>
          <w:rFonts w:cs="Times New Roman" w:ascii="Times New Roman" w:hAnsi="Times New Roman"/>
          <w:sz w:val="28"/>
        </w:rPr>
        <w:t xml:space="preserve">на офіційних соціальних мережах </w:t>
      </w:r>
      <w:r>
        <w:rPr>
          <w:rFonts w:cs="Times New Roman" w:ascii="Times New Roman" w:hAnsi="Times New Roman"/>
          <w:sz w:val="28"/>
          <w:szCs w:val="28"/>
        </w:rPr>
        <w:t>УДЦНПВКТУМ за вибором організатор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ідувачка відділу краєзнавства                                               Наталія Майдебура    </w:t>
      </w:r>
    </w:p>
    <w:sectPr>
      <w:type w:val="nextPage"/>
      <w:pgSz w:w="11906" w:h="16838"/>
      <w:pgMar w:left="1701" w:right="567" w:gutter="0" w:header="0" w:top="1134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tur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03:00Z</dcterms:created>
  <dc:creator>asus</dc:creator>
  <dc:description/>
  <cp:keywords/>
  <dc:language>en-US</dc:language>
  <cp:lastModifiedBy>Admin</cp:lastModifiedBy>
  <cp:lastPrinted>2022-05-18T14:54:00Z</cp:lastPrinted>
  <dcterms:modified xsi:type="dcterms:W3CDTF">2022-05-21T09:50:00Z</dcterms:modified>
  <cp:revision>5</cp:revision>
  <dc:subject/>
  <dc:title/>
</cp:coreProperties>
</file>