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АНКЕТУВАННЯ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педагогів КЗ «Харківська обласна станція юних туристів» Харківської обласної ради щодо оцінювання стану управлінської діяльності в закладі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І. Керівництво ЗПО забезпечує організацію управлінської діяльності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.1. Установчі документи відповідають напряму позашкільної освіти? Чи знайомі Ви зі Статутом закладу?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.2. Чи створена внутрішня система забезпечення якості освіти у закладі? Чи розглядаються питання якості освіти на педагогічних радах, нарадах при директорові?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.3. Чи відповідає планування роботи закладу особливостям позашкільного педагогічного процесу, напряму та умовам діяльності ЗПО?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.4. Чи здійснюється аналіз плану роботи ЗПО, його корегування? Хто це проводить?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.5. Структура станції юних туристів, мережа гуртків відповідає Статуту?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1.6. Чи враховуються інтереси дітей і педагогів при формуванні розкладу занять із здобувачам  освіти?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1.7. Чи здійснюється у закладі співпраця з науковими установами, закладами вищої освіти, громадськими об’єднаннями та ін.? Наведіть конкретні приклад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1.8. Чи створені у закладі нормальні умови для організації освітнього процесу?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ІІ. Керівництво ЗПО забезпечує ефективність кадрової політики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.1. Чи забезпечений заклад педагогічними працівниками відповідно до штатного розпису?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.2. Чи відповідає рівень професійної підготовки педагогів ЗПО вимогам діючого законодавства?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.3. Як здійснюється підбір керівників гуртків-сумісників до роботи у ЗПО?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.4. Чи застосовує керівництво закладу заходи стосовно морального та матеріального заохочення до працівників?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.5. Чи створює керівництво закладу умови для підвищення кваліфікації, атестації педагогів? Дотримуються вимоги чинного законодавства та терміни щодо атестації?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2.6. Чи забезпечує керівництво закладу прозорість та інформаційну відкритість закладу? Яким чином?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ІІІ. Впровадження академічної доброчесності у ЗПО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.1. Чи знайомі Ви з положенням про академічну доброчесність?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3.2. Чи забезпечує керівництво закладу реалізацію заходів щодо формування академічної доброчесності?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ІV. Ваші конкретні побажання і рекомендації щодо покращання управлінської діяльності у закладі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Дата __________________                                 Підпис 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8:00Z</dcterms:created>
  <dc:creator>Admin</dc:creator>
  <dc:description/>
  <dc:language>en-US</dc:language>
  <cp:lastModifiedBy>Admin</cp:lastModifiedBy>
  <cp:lastPrinted>2024-06-07T09:03:00Z</cp:lastPrinted>
  <dcterms:modified xsi:type="dcterms:W3CDTF">2024-10-08T10:08:00Z</dcterms:modified>
  <cp:revision>2</cp:revision>
  <dc:subject/>
  <dc:title>АНКЕТУВАННЯ</dc:title>
</cp:coreProperties>
</file>