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КОМУНАЛЬНИЙ ЗАКЛА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«ХАРКІВСЬКА ОБЛАСНА СТАНЦІЯ ЮНИХ ТУРИСТІ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ХАРКІВСЬКОЇ ОБЛАСНОЇ РАД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Н А К А З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07.06.2024                                                                                                         № 31</w:t>
      </w:r>
    </w:p>
    <w:p>
      <w:pPr>
        <w:pStyle w:val="Normal"/>
        <w:tabs>
          <w:tab w:val="clear" w:pos="708"/>
          <w:tab w:val="left" w:pos="4680" w:leader="none"/>
        </w:tabs>
        <w:ind w:right="3055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ро проведення оцінювання управлінської діяльності у КЗ «Харківська обласна станція юних туристів» Харківської обласної ради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 w:eastAsia="ru-RU"/>
        </w:rPr>
        <w:t xml:space="preserve">З метою підвищення якості управлінської діяльності у КЗ «Харківська обласна станція юних туристів» Харківської обласної ради, ураховуючи рекомендації Державної служби якості освіти України                                    від 01.08.2022 №01-10/75 «Про методичні рекомендації з питань формування внутрішньої системи забезпечення якості освіти та проведення самооцінювання освітніх і управлінських процесів у закладах позашкільної освіти»,  </w:t>
      </w:r>
      <w:r>
        <w:rPr>
          <w:b/>
          <w:sz w:val="28"/>
          <w:szCs w:val="28"/>
          <w:lang w:val="uk-UA" w:eastAsia="ru-RU"/>
        </w:rPr>
        <w:t>н а к а з у ю :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  Провести самооцінювання управлінської діяльності у Комунальному закладі «Харківська обласна станція юних туристів»  Харківської обласної ради.</w:t>
      </w:r>
    </w:p>
    <w:p>
      <w:pPr>
        <w:pStyle w:val="Normal"/>
        <w:spacing w:lineRule="auto" w:line="360"/>
        <w:ind w:right="-5" w:firstLine="540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мін: 07.06. – 07.07.2024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2. Провести анкетування педагогічних працівників щодо оцінювання стану управлінської діяльності у Комунальному закладі «Харківська обласна станція юних туристів» Харківської обласної ради. </w:t>
      </w:r>
    </w:p>
    <w:p>
      <w:pPr>
        <w:pStyle w:val="Normal"/>
        <w:spacing w:lineRule="auto" w:line="360"/>
        <w:ind w:right="-5" w:firstLine="540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мін: 07.06. – 17.06.2024</w:t>
      </w:r>
    </w:p>
    <w:p>
      <w:pPr>
        <w:pStyle w:val="Normal"/>
        <w:spacing w:lineRule="auto" w:line="360"/>
        <w:ind w:right="-5" w:firstLine="540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повідальна: Скриль І.А., зав.відділом краєзнавства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3. Створити робочу групу для опрацювання анкетних даних за результатами самооцінювання у складі: 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Скриль І.А. – зав.відділом краєзнавства;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- Кривопустова А.Б. – методист, голова профкому; 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- Редіна О.В. – методист вищої категорії; 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Грицюта В.М. - методист вищої категорії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4. Робочій групі здійснити узагальнення анкет самооцінювання управлінської діяльності у Комунальному закладі «Харківська обласна станція юних туристів» Харківської обласної ради.</w:t>
      </w:r>
    </w:p>
    <w:p>
      <w:pPr>
        <w:pStyle w:val="Normal"/>
        <w:spacing w:lineRule="auto" w:line="360"/>
        <w:ind w:right="-5" w:firstLine="540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мін: до 07.07.2024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5. Контроль за виконанням дан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Директор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00330</wp:posOffset>
            </wp:positionV>
            <wp:extent cx="1085850" cy="448310"/>
            <wp:effectExtent l="0" t="0" r="0" b="0"/>
            <wp:wrapNone/>
            <wp:docPr id="1" name="Копия подпись Реди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подпись Реди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 w:eastAsia="ru-RU"/>
        </w:rPr>
        <w:t xml:space="preserve">КЗ «Харківська обласна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станція юних туристів»                                                     Валентина РЕДІНА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З наказом ознайомлені: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8:00Z</dcterms:created>
  <dc:creator>Admin</dc:creator>
  <dc:description/>
  <cp:keywords/>
  <dc:language>en-US</dc:language>
  <cp:lastModifiedBy>Admin</cp:lastModifiedBy>
  <dcterms:modified xsi:type="dcterms:W3CDTF">2024-10-08T10:21:00Z</dcterms:modified>
  <cp:revision>2</cp:revision>
  <dc:subject/>
  <dc:title>КОМУНАЛЬНИЙ ЗАКЛАД</dc:title>
</cp:coreProperties>
</file>