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6.12.2024 № 112-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uk-UA"/>
        </w:rPr>
        <w:t>проведення фотовиставки до Дня Соборності України «Україна – це ми!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отовиставка до Дня Соборності України «Україна – це ми!» (да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Фотовиставка) проводиться у формі онлайн виставки та обміну фотографіями між учасниками Фотовиставки через соціальні мережі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2. Мета і завдання Фотовистав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Фотовиставка проводиться з метою національно-патріотичного виховання учнівської молоді, популяризації вивчення історії, пошуку та розкриття юних талантів, формування в учнівської молоді активної життєвої позиції, готовності брати участь у суспільному і культурному житті Україн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Завдання Фотовиставк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формування в учнівської молоді почуття національної гідності, патріотизму, формування комунікативних навичок, соціалізації, пізнання історії України, відчуття єдності українців у складних сучасних умова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виявлення талановитих авторів, активізація і популяризація їх творчості, створення позитивного іміджу громадян-патріотів у засобах масової інформації та у мережі Інтернет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підвищення ролі фотомистецтва у освітньому процесі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3. Учасн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 xml:space="preserve">Учасниками Фотовиставки можуть бути окремі учні, вихованці, слухачі, учнівські колективи, гуртки, об’єднання, заклади освіти України, дитячі громадські організацій тощо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4. Керівництв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Загальне керівництво Фотовиставкою здійснює Міністерство освіти і науки України. Безпосередня організація та проведення зазначеного за</w:t>
      </w:r>
      <w:r>
        <w:rPr>
          <w:color w:val="000000"/>
          <w:position w:val="-1"/>
          <w:sz w:val="28"/>
          <w:szCs w:val="28"/>
          <w:lang w:eastAsia="uk-UA"/>
        </w:rPr>
        <w:t>хо</w:t>
      </w:r>
      <w:r>
        <w:rPr>
          <w:color w:val="000000"/>
          <w:position w:val="-1"/>
          <w:sz w:val="28"/>
          <w:szCs w:val="28"/>
          <w:lang w:val="uk-UA" w:eastAsia="uk-UA"/>
        </w:rPr>
        <w:t>ду покладається на Український державний центр національно-патріотичного виховання, краєзнавства і туризму учнівської молоді (далі - УДЦНПВКТУМ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5. Умови оформлення робі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Фотовиставка проводиться в ІІ етапи – обласний/районний та Всеукраїнський. Організаційно-методичне забезпечення проведення Фотовиставки в областях та місті Києві здійснюється за умовами обласних та  Київського міського центрів національно-патріотичного виховання, краєзнавства і туризму учнівської молоді, станції юних туристів.  Організаційно-методичне забезпечення Всеукраїнського етапу покладається на УДЦНПВКТУ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Матеріали учасників обласних та Київського міського етапів Фотовиставки розміщуються на вебсайтах та/або сторінках соціальних мереж обласних та Київського міського центрів національно-патріотичного виховання, краєзнавства і туризму учнівської молоді, станцй юних туристів. При висвітлені на вказаних вебсайтах та соціальних сторінках учасники обов’язково мають вказа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 xml:space="preserve">- назву фотовиставк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 xml:space="preserve">- автора або назву колективу (назву закладу освіти, громадської організації бажано вказати з дотриманням безпеки персональних даних)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побажання та слова підтримки іншим учасника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теги: #Україна_це_ми , #УДЦНПВ 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>- учасники можуть додати анотацію про історію Дня Соборності України, форми роботи та/або власні досліджен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Фото мають бути якісні та не порушувати авторське право. Конкурсні роботи ІІ (Всеукраїнського) етапу фотовиставки «Україна – це ми!» 2018-2024 років – не приймають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Критерії відбору І (регіонального) етапу визначаються обласними та Київським міським центрами національно-патріотичного виховання, краєзнавства і туризму учнівської молоді, станціями юних туристів. Кількість робіт можуть бути збільшені за згодою організаторів відповідного етап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 xml:space="preserve">До УДЦНПВКТУМ на Всеукраїнський етап приймається </w:t>
      </w:r>
      <w:r>
        <w:rPr>
          <w:b/>
          <w:color w:val="000000"/>
          <w:position w:val="-1"/>
          <w:sz w:val="28"/>
          <w:szCs w:val="28"/>
          <w:lang w:val="uk-UA" w:eastAsia="uk-UA"/>
        </w:rPr>
        <w:t>не більше п’яти</w:t>
      </w:r>
      <w:r>
        <w:rPr>
          <w:color w:val="000000"/>
          <w:position w:val="-1"/>
          <w:sz w:val="28"/>
          <w:szCs w:val="28"/>
          <w:lang w:val="uk-UA" w:eastAsia="uk-UA"/>
        </w:rPr>
        <w:t xml:space="preserve"> робіт від обласних та Київського міського центру національно-патріотичного виховання, краєзнавства і туризму учнівської молоді, станцій юних туристів, гуртків УДЦНПВКТУМ, що подають заявку на участь у Всеукраїнському етапі за встановленим зразком у двох форматах – документ Word та сканована копія заявки (форма Заявки додається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-2" w:firstLine="722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>Обробка персональних даних здійснюється відповідно до законодавства про захист персональних дани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</w:r>
      <w:r>
        <w:rPr>
          <w:b/>
          <w:color w:val="000000"/>
          <w:position w:val="-1"/>
          <w:sz w:val="28"/>
          <w:szCs w:val="28"/>
          <w:lang w:val="uk-UA" w:eastAsia="uk-UA"/>
        </w:rPr>
        <w:t>Фотографії, анотація, окремі тексти, заявка</w:t>
      </w:r>
      <w:r>
        <w:rPr>
          <w:color w:val="000000"/>
          <w:position w:val="-1"/>
          <w:sz w:val="28"/>
          <w:szCs w:val="28"/>
          <w:lang w:val="uk-UA" w:eastAsia="uk-UA"/>
        </w:rPr>
        <w:t xml:space="preserve"> та вся необхідна документація для Всеукраїнського етапу надсилається на електронну адресу УДЦНПВКТУМ: center.patriotua@gmail.com до </w:t>
      </w:r>
      <w:r>
        <w:rPr>
          <w:b/>
          <w:color w:val="000000"/>
          <w:position w:val="-1"/>
          <w:sz w:val="28"/>
          <w:szCs w:val="28"/>
          <w:lang w:val="uk-UA" w:eastAsia="uk-UA"/>
        </w:rPr>
        <w:t>21 лютого 2025 року</w:t>
      </w:r>
      <w:r>
        <w:rPr>
          <w:color w:val="000000"/>
          <w:position w:val="-1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УДЦНПВКТУМ залишає за собою право використовувати зазначені роботи для розміщення на фотовиставках, у поліграфічній продукції некомерційного характеру, поширення в мережі Інтернет та надсилання фотографій іншим учасникам, вказуючи лише регіон приживання авт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 xml:space="preserve">6. Підбиття підсумків та нагородженн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Роботи Фотовиставки будуть представлені на офіційних сторінках УДЦНПВКТУМ, фотовиставках та інших заходах відповідної тематики за умови дотримання всіх умов оформленн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Учасники ІІ етапу Фотовиставки отримають фотографії від інших учасників на електронну адресу, вказану в Заявці (порядок обміну фотографіями буде визначений організаторами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Автори робіт ІІ етапу будуть відзначені Дипломами УДЦНПВКТУМ. Керівники авторів робіт, що вказані у заявці, будуть відзначені подяками УДЦНПВКТУ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7. Фінансува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Розробка та підготовка матеріалів на Фотовиставку здійснюється за рахунок учасників, закладів освіти, установ, що надсилають матеріали, та інших джерел, не заборонених чинним законодавств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ab/>
        <w:tab/>
        <w:t>Придбання Дипломів та Подяк Всеукраїнського етапу Фотовиставки здійснюється за рахунок коштів УДЦНПВКТУМ та інших джерел фінансування, не заборонених чинним законодавств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Умов Фотовистав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Наказу УДЦНПВКТУМ від 26.12.2024 № 112-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center"/>
        <w:textAlignment w:val="top"/>
        <w:outlineLvl w:val="0"/>
        <w:rPr>
          <w:b/>
          <w:b/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center"/>
        <w:textAlignment w:val="top"/>
        <w:outlineLvl w:val="0"/>
        <w:rPr>
          <w:b/>
          <w:b/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b/>
          <w:color w:val="000000"/>
          <w:position w:val="-1"/>
          <w:sz w:val="28"/>
          <w:szCs w:val="28"/>
          <w:lang w:val="uk-UA" w:eastAsia="uk-UA"/>
        </w:rPr>
        <w:t>ЗАЯВ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>на участь у Всеукраїнському етапі фотовиставки Дня Соборності України «Україна – це ми!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>від 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2"/>
          <w:szCs w:val="22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 xml:space="preserve">       </w:t>
      </w:r>
      <w:r>
        <w:rPr>
          <w:color w:val="000000"/>
          <w:position w:val="-1"/>
          <w:sz w:val="22"/>
          <w:szCs w:val="22"/>
          <w:lang w:val="uk-UA" w:eastAsia="uk-UA"/>
        </w:rPr>
        <w:t xml:space="preserve">(назва обласного або Київського міського центру національно-патріотичного виховання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120"/>
        <w:ind w:hanging="2"/>
        <w:jc w:val="both"/>
        <w:textAlignment w:val="top"/>
        <w:outlineLvl w:val="0"/>
        <w:rPr/>
      </w:pPr>
      <w:r>
        <w:rPr>
          <w:color w:val="000000"/>
          <w:position w:val="-1"/>
          <w:sz w:val="22"/>
          <w:szCs w:val="22"/>
          <w:lang w:val="uk-UA" w:eastAsia="uk-UA"/>
        </w:rPr>
        <w:t xml:space="preserve">          </w:t>
      </w:r>
      <w:r>
        <w:rPr>
          <w:color w:val="000000"/>
          <w:position w:val="-1"/>
          <w:sz w:val="22"/>
          <w:szCs w:val="22"/>
          <w:lang w:val="uk-UA" w:eastAsia="uk-UA"/>
        </w:rPr>
        <w:t>краєзнавства і туризму учнівської молоді, станції юних туристів, гуртка УДНПВКТУМ</w:t>
      </w:r>
      <w:r>
        <w:rPr/>
        <w:t>)</w:t>
      </w:r>
    </w:p>
    <w:tbl>
      <w:tblPr>
        <w:tblW w:w="11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277"/>
        <w:gridCol w:w="2127"/>
        <w:gridCol w:w="852"/>
        <w:gridCol w:w="1256"/>
        <w:gridCol w:w="1156"/>
        <w:gridCol w:w="1837"/>
        <w:gridCol w:w="1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авто-р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Дата народ-же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авто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Заклад освіти, клас, ГО (з приміткою «</w:t>
            </w:r>
            <w:r>
              <w:rPr>
                <w:b/>
                <w:color w:val="000000"/>
                <w:position w:val="-1"/>
                <w:sz w:val="28"/>
                <w:szCs w:val="28"/>
                <w:lang w:val="uk-UA" w:eastAsia="uk-UA"/>
              </w:rPr>
              <w:t>дозволяємо»/«не дозволяємо</w:t>
            </w: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» висвітлювати в соц. мережах</w:t>
            </w:r>
            <w:r>
              <w:rPr>
                <w:b/>
                <w:color w:val="000000"/>
                <w:position w:val="-1"/>
                <w:sz w:val="28"/>
                <w:szCs w:val="28"/>
                <w:lang w:val="uk-UA" w:eastAsia="uk-UA"/>
              </w:rPr>
              <w:t>*</w:t>
            </w: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керів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Поса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керівни-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Конта-к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керів-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Електронна адреса учасн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(для обміну фото та привітання між учасникам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Посила-ння на розміще-ний пост в соц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  <w:t>мереж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1" w:hanging="3"/>
              <w:jc w:val="both"/>
              <w:textAlignment w:val="top"/>
              <w:outlineLvl w:val="0"/>
              <w:rPr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0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  <w:t>Керівник закладу/організації___________    /______________________/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hanging="2"/>
        <w:jc w:val="both"/>
        <w:textAlignment w:val="top"/>
        <w:outlineLvl w:val="0"/>
        <w:rPr/>
      </w:pPr>
      <w:r>
        <w:rPr>
          <w:color w:val="000000"/>
          <w:position w:val="-1"/>
          <w:sz w:val="22"/>
          <w:szCs w:val="22"/>
          <w:lang w:val="uk-UA" w:eastAsia="uk-UA"/>
        </w:rPr>
        <w:t xml:space="preserve">                                                                     </w:t>
      </w:r>
      <w:r>
        <w:rPr>
          <w:color w:val="000000"/>
          <w:position w:val="-1"/>
          <w:sz w:val="22"/>
          <w:szCs w:val="22"/>
          <w:lang w:val="uk-UA" w:eastAsia="uk-UA"/>
        </w:rPr>
        <w:t>(підпис)                         (ПІБ)              М.П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" w:hanging="3"/>
        <w:jc w:val="both"/>
        <w:textAlignment w:val="top"/>
        <w:outlineLvl w:val="0"/>
        <w:rPr>
          <w:color w:val="000000"/>
          <w:position w:val="-1"/>
          <w:sz w:val="28"/>
          <w:szCs w:val="28"/>
          <w:lang w:val="uk-UA" w:eastAsia="uk-UA"/>
        </w:rPr>
      </w:pPr>
      <w:r>
        <w:rPr>
          <w:color w:val="000000"/>
          <w:position w:val="-1"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ind w:left="540" w:right="1298" w:firstLine="540"/>
      <w:jc w:val="both"/>
    </w:pPr>
    <w:rPr>
      <w:sz w:val="28"/>
      <w:szCs w:val="28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user1</dc:creator>
  <dc:description/>
  <cp:keywords/>
  <dc:language>en-US</dc:language>
  <cp:lastModifiedBy>User</cp:lastModifiedBy>
  <cp:lastPrinted>2024-12-26T10:54:00Z</cp:lastPrinted>
  <dcterms:modified xsi:type="dcterms:W3CDTF">2024-12-27T12:39:00Z</dcterms:modified>
  <cp:revision>2</cp:revision>
  <dc:subject/>
  <dc:title>УКРАЇНСЬКИЙ ДЕРЖАВНИЙ ЦЕНТР ТУРИЗМУ 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1D921E754422AE3E9738FCFA24A3</vt:lpwstr>
  </property>
  <property fmtid="{D5CDD505-2E9C-101B-9397-08002B2CF9AE}" pid="3" name="KSOProductBuildVer">
    <vt:lpwstr>1033-11.2.0.11417</vt:lpwstr>
  </property>
</Properties>
</file>